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9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«09» января 2024 года</w:t>
        <w:tab/>
        <w:t xml:space="preserve">            </w:t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горова Е.П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горов Е.П., 09.11.2023 года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АЗ   ЦАФАП в ОДД ГИБДД УМВД России по ХМАО-Югре серия 18810586230816021941 (составлено по фотофиксации) от 16.08.2023 года по ч.1 ст.12.12 Кодекса Российской Федерации об административных правонарушениях, вступивший в законную силу 09.09.2023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оров Е.П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Егорова Е.П. в его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Егорова Е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1.11.2023 года, согласно которому Егоров Е.П. в установленный срок не уплатил штраф. В данном протоколе имеется собственноручная подпись Егорова Е.П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6.08.2023 года, из которого следует, что Егороров Е.П. подвергнут административному наказанию по   ч.1 ст.12.12 КоАП РФ в виде административного штрафа в размере 1000 рублей. Постановление было направлено правонарушителю посредством почтовой связи 16.08.2023, возвращено отправителю 29.08.2023 в связи с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9.09.2023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8.11.2023 года. На день составления протокола штраф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Егорова Е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Егорова Е.П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а Е.П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321232011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